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360" w:hanging="0"/>
        <w:jc w:val="center"/>
        <w:rPr>
          <w:i/>
          <w:i/>
          <w:szCs w:val="24"/>
        </w:rPr>
      </w:pPr>
      <w:r>
        <w:rPr>
          <w:i/>
          <w:szCs w:val="24"/>
        </w:rPr>
        <w:drawing>
          <wp:inline distT="0" distB="0" distL="0" distR="0">
            <wp:extent cx="6398260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РОГРАММА СЕМИНАР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08.02.2016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Тема: </w:t>
      </w:r>
    </w:p>
    <w:p>
      <w:pPr>
        <w:pStyle w:val="Normal"/>
        <w:spacing w:before="0" w:after="120"/>
        <w:ind w:left="426" w:right="-1" w:hanging="0"/>
        <w:jc w:val="both"/>
        <w:rPr/>
      </w:pPr>
      <w:r>
        <w:rPr/>
        <w:t>Основные изменения в законодательстве РФ о налогах и сборах, о бухгалтерском учете, о страховых взносах, которые нужно учесть в 2016 году. Вопросы подготовки годовой бухгалтерской отчетности за 2015 год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3"/>
        </w:numPr>
        <w:spacing w:before="0" w:after="120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Обзор изменений Налогового кодекса РФ: самое важное в 2016 году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увеличение стоимостного лимита амортизируемого имущества и основных средств для целей налогообложения прибы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уточнение порядка учета процентов по долговым обязательствам для целей налогообложения прибы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изменения, касающиеся правил начисления процентов и пени в составе доходов и расходов в связи с изменениями ГК РФ, вступившими в силу с 01.07.201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изменения правил уплаты НДФЛ и представления отчетной информации по НДФЛ налоговыми агентами, имеющими обособленные подразд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изменения порядка исчисления транспортного налога и налога на имущество организаций, исчисляемого по кадастровой стоимости, в зависимости от срока приобретения или продажи соответствующего имущества в течение меся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введение новой обязанности налогового агента по НДФЛ ежеквартально представлять в налоговый орган расчет исчисленных и удержанных сумм НДФ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изменения в порядке применения стандартных налоговых вычетов по НДФЛ на содержание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изменения срока уплаты НДФЛ в бюджет с доходов, с которых налоговым агентом не был удержан нало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изменение ответственности налоговых агентов за несоблюдение требований законодательства РФ о налогах и сбор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обзор наиболее значимых изменений по НДС, принятых в 2015 году и вступающих в силу с 01.01.2016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уточнение процедуры зачета НДФЛ, уплаченного российским лицом за пределами РФ, в случае, когда такой зачет предусмотрен международным договором по вопросам налогооб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увеличение размера доходов от реализации, который дает право отдельным налогоплательщикам не уплачивать ежемесячные авансовые платежи по налогу на прибы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введение права получения социального налогового вычета по НДФЛ по расходам на лечение и обучение у работод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наиболее важные изменения НК РФ, принятые в 2013 и 2014 гг., которые вступают в силу с 01.01.2016, в том числе новые правила исчисления НДФЛ при продаже недвижимого имущества и новые правила обложения налогом на прибыль операций с ценными бумаг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самые важные изменения, касающиеся применения в 2016 году специальных налоговых режимов, включая вопросы исчисления и уплаты НДС лицами на УСН или ЕСХН, размеры коэффициентов-дефляторов для применения спецрежимов, изменения критериев применения УСН, новые возможности субъектов РФ при установлении на своих территориях специальных налоговых режим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уточнение правил применения симметричных корректировок в рамках налогового контроля за трансфертным ценообразова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перенос срока уплаты физическими лицами имущественных налогов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>
          <w:b/>
          <w:i/>
        </w:rPr>
        <w:t>2. Обзор прочих документов, затрагивающих вопросы налогообложения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обзор судебной практики по налоговым спор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обзор разъяснений контролирующих органов.</w:t>
      </w:r>
    </w:p>
    <w:p>
      <w:pPr>
        <w:pStyle w:val="Normal"/>
        <w:spacing w:before="0" w:after="120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426" w:right="-1" w:hanging="0"/>
        <w:jc w:val="both"/>
        <w:rPr/>
      </w:pPr>
      <w:r>
        <w:rPr>
          <w:b/>
          <w:i/>
        </w:rPr>
        <w:t>3. Основные вопросы подготовки годовой бухгалтерской отчетности за 2015 год.</w:t>
      </w:r>
    </w:p>
    <w:p>
      <w:pPr>
        <w:pStyle w:val="Normal"/>
        <w:spacing w:before="0" w:after="12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b/>
        </w:rPr>
        <w:t xml:space="preserve">4. </w:t>
      </w:r>
      <w:r>
        <w:rPr>
          <w:b/>
          <w:i/>
        </w:rPr>
        <w:t>Обзор изменений, затрагивающих вопросы обложения страховыми взносами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 xml:space="preserve">изменения Закона об индивидуальном (персонифицированном) учете в системе обязательного пенсионного страхования (введение нового вида отчетности в ПФ РФ – ежемесячной информации о работниках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изменения Закона о страховых взносах в ПФ РФ, ФСС РФ, ФФОМС (установление страховых тарифов на 2016-2018 гг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изменения Закона об обязательном социальном страховании от несчастных случаев на производстве и профессиональных заболеваний (указание на случаи возникновения обязанности по уплате взносов по договорам авторского заказа; уточнение порядка регистрации и снятия с учета страховател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принятие предельной величины базы для начисления взносов на 2016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индексация государственных пособий на 2016 год.</w:t>
      </w:r>
    </w:p>
    <w:p>
      <w:pPr>
        <w:pStyle w:val="Normal"/>
        <w:spacing w:before="0" w:after="120"/>
        <w:ind w:left="426" w:hanging="0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>
          <w:b/>
          <w:i/>
        </w:rPr>
        <w:t>6. Обзор прочих документов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/>
        <w:t>о введение возможности использования юридическими лицами типовых уставов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/>
        <w:t xml:space="preserve">изменения Трудового кодекса РФ в части деятельности по предоставлению персонала; 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/>
        <w:t>изменения Трудового кодекса РФ в части введения права родителей детей-инвалидов на отпуск в любое удобное время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/>
        <w:t>обзор последних изменений Кодекса РФ об административных правонарушениях РФ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/>
        <w:t>изменения в законодательстве РФ об экологических платежах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/>
        <w:t>о приравнивании значения ставки рефинансирования ЦБ РФ к значению ключевой ставки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/>
        <w:t>о взимании платы с владельцев транспортных средств с разрешенной массой более 12 тонн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/>
        <w:t>Верховный суд РФ о сроках исковой давности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/>
        <w:t>Верховный суд РФ об оспаривании кадастровой стоимости недвижимости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/>
        <w:t>Конституционный суд РФ об обязанности индексации зарплаты работников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/>
        <w:t>разъяснения Роструда о порядке заполнения трудовых книжек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/>
        <w:t>Разъяснения Роструда о подтверждении пребывания работника в месте командировки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/>
        <w:t>продление переходного периода по вводу новых классификаторов ОКВЭД и ОКПД.</w:t>
      </w:r>
    </w:p>
    <w:p>
      <w:pPr>
        <w:pStyle w:val="Normal"/>
        <w:spacing w:before="0" w:after="120"/>
        <w:ind w:left="426" w:hanging="0"/>
        <w:rPr/>
      </w:pPr>
      <w:r>
        <w:rPr/>
      </w:r>
    </w:p>
    <w:p>
      <w:pPr>
        <w:pStyle w:val="Normal"/>
        <w:spacing w:before="0" w:after="120"/>
        <w:ind w:left="426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6" w:top="762" w:footer="43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color w:val="808080"/>
        <w:sz w:val="18"/>
        <w:szCs w:val="18"/>
      </w:rPr>
    </w:pPr>
    <w:r>
      <w:rPr>
        <w:rFonts w:cs="Arial Narrow" w:ascii="Arial Narrow" w:hAnsi="Arial Narrow"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color w:val="808080"/>
        <w:sz w:val="18"/>
        <w:szCs w:val="18"/>
      </w:rPr>
    </w:pPr>
    <w:r>
      <w:rPr>
        <w:rFonts w:cs="Arial Narrow" w:ascii="Arial Narrow" w:hAnsi="Arial Narrow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4"/>
      <w:gridCol w:w="3853"/>
      <w:gridCol w:w="1801"/>
    </w:tblGrid>
    <w:tr>
      <w:trPr/>
      <w:tc>
        <w:tcPr>
          <w:tcW w:w="3984" w:type="dxa"/>
          <w:tcBorders>
            <w:top w:val="single" w:sz="4" w:space="0" w:color="333333"/>
          </w:tcBorders>
        </w:tcPr>
        <w:p>
          <w:pPr>
            <w:pStyle w:val="Normal"/>
            <w:rPr>
              <w:rFonts w:ascii="Arial Narrow" w:hAnsi="Arial Narrow" w:cs="Arial Narrow"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191023, Санкт-Петербург, Невский пр., д. 54</w:t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т./ф. +7 (812) 406-99-45</w:t>
          </w:r>
        </w:p>
      </w:tc>
      <w:tc>
        <w:tcPr>
          <w:tcW w:w="3853" w:type="dxa"/>
          <w:tcBorders>
            <w:top w:val="single" w:sz="4" w:space="0" w:color="333333"/>
          </w:tcBorders>
        </w:tcPr>
        <w:p>
          <w:pPr>
            <w:pStyle w:val="TextBody"/>
            <w:rPr>
              <w:rFonts w:ascii="Arial Narrow" w:hAnsi="Arial Narrow" w:cs="Arial Narrow"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105604, Москва, ул. 2-я Хуторская, д. 38, стр. 15</w:t>
          </w:r>
        </w:p>
        <w:p>
          <w:pPr>
            <w:pStyle w:val="TextBody"/>
            <w:rPr>
              <w:rFonts w:ascii="Arial Narrow" w:hAnsi="Arial Narrow" w:cs="Arial Narrow"/>
              <w:color w:val="808080"/>
              <w:spacing w:val="8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т. +7 (925) 767-88-99</w:t>
          </w:r>
        </w:p>
      </w:tc>
      <w:tc>
        <w:tcPr>
          <w:tcW w:w="1801" w:type="dxa"/>
          <w:tcBorders>
            <w:top w:val="single" w:sz="4" w:space="0" w:color="333333"/>
          </w:tcBorders>
        </w:tcPr>
        <w:p>
          <w:pPr>
            <w:pStyle w:val="TextBody"/>
            <w:rPr>
              <w:rFonts w:ascii="Arial Narrow" w:hAnsi="Arial Narrow" w:cs="Arial Narrow"/>
              <w:i/>
              <w:i/>
              <w:color w:val="808080"/>
              <w:spacing w:val="8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mail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@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audit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-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spb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spb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ru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 xml:space="preserve"> 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en-US"/>
            </w:rPr>
            <w:t>www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en-US"/>
            </w:rPr>
            <w:t>auditspb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808080"/>
        <w:sz w:val="18"/>
        <w:szCs w:val="18"/>
      </w:rPr>
    </w:pPr>
    <w:r>
      <w:rPr>
        <w:rFonts w:cs="Arial Narrow" w:ascii="Arial Narrow" w:hAnsi="Arial Narrow"/>
        <w:color w:val="808080"/>
        <w:sz w:val="18"/>
        <w:szCs w:val="18"/>
      </w:rPr>
      <w:t>Консалтинговая группа "Аудит Санкт-Петербург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 для Нормальный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 Знак Знак4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Консалтинговая группа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7:00Z</dcterms:created>
  <dc:creator>***</dc:creator>
  <dc:description/>
  <cp:keywords/>
  <dc:language>en-US</dc:language>
  <cp:lastModifiedBy>Жаворонок Сергей Геннадьевич</cp:lastModifiedBy>
  <cp:lastPrinted>2015-02-03T18:15:00Z</cp:lastPrinted>
  <dcterms:modified xsi:type="dcterms:W3CDTF">2016-01-15T10:51:00Z</dcterms:modified>
  <cp:revision>18</cp:revision>
  <dc:subject/>
  <dc:title> </dc:title>
</cp:coreProperties>
</file>